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  <w:t>DELIBERAÇÃO CRH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 w:val="24"/>
        </w:rPr>
        <w:t>Nº 027, de 08 de dezembro de 1999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Corpodetexto2"/>
        <w:rPr>
          <w:rFonts w:cs="Arial"/>
        </w:rPr>
      </w:pPr>
      <w:r>
        <w:rPr>
          <w:rFonts w:cs="Arial"/>
        </w:rPr>
        <w:t>Dispõe sobre a distribuição de recursos do Fundo Estadual de Recursos Hídricos - FEHIDRO, alocados ao CORHI, e referentes ao orçamento de 199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em sua reunião de 21 de dezembro de 1998 o CRH, através de sua Deliberação nº 24 destinou ao Corhi - Comitê Coordenador do Plano Estadual de Recursos Hídricos a importância de R$ 3.560.000,00 (Três milhões, quinhentos e sessenta mil Reais) para investimentos em projetos de interesse e abrangência estadual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que o Colegiado Diretivo do CORHI, reunido em 19 de maio de 1999 e em 09 de junho de 1999, decidiu rever o escopo dos projetos de interesse e abrangência estadual, sob sua responsabilidade, e que nessa revisão julgou-se a importância e a necessidade de serem disponibilizados recursos financeiros para os Comitês de Bacias Hidrográficas elaborarem seus respectivos Planos de Bacias Hidrográficas, resultando assim a disponibilização de R$ 2.000.000,00 para esse fim, distribuídos aos Comitês</w:t>
      </w:r>
      <w:r>
        <w:rPr>
          <w:rFonts w:cs="Arial" w:ascii="Arial" w:hAnsi="Arial"/>
          <w:color w:val="000000"/>
          <w:sz w:val="16"/>
        </w:rPr>
        <w:t xml:space="preserve"> </w:t>
      </w:r>
      <w:r>
        <w:rPr>
          <w:rFonts w:cs="Arial" w:ascii="Arial" w:hAnsi="Arial"/>
          <w:color w:val="000000"/>
        </w:rPr>
        <w:t>de forma proporcional conforme quadro anexo;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</w:rPr>
        <w:t>Considerando</w:t>
      </w:r>
      <w:r>
        <w:rPr>
          <w:rFonts w:cs="Arial" w:ascii="Arial" w:hAnsi="Arial"/>
          <w:color w:val="000000"/>
        </w:rPr>
        <w:t xml:space="preserve"> a necessidade de o CRH referendar essa decisão do Colegiado Diretivo do CORHI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Conselho Estadual de Recursos Hídricos - CRH, em sua reunião extraordinária de 08 de dezembro de 1999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Delibera: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</w:rPr>
        <w:t>Fica referendada a distribuição de recursos do FEHIDRO, realizada pelo Colegiado Diretivo do CORHI, aos Comitês de Bacias Hidrográficas, referentes ao orçamento de 1999, no valor de R$ 2.000.000,00, distribuídos proporcionalmente aos Comitês, conforme Quadro anexo, para serem utilizados, preferencialmente, na elaboração dos respectivos Planos de Bacias Hidrográficas.</w:t>
      </w:r>
    </w:p>
    <w:p>
      <w:pPr>
        <w:pStyle w:val="Normal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QUADRO DE DISTRIBUIÇÃO DE RECURSOS DO FEHIDR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PARA OS COMITÊS DE BACI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ORÇAMENTO 199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APROVADO PELO COLEGIADO DIRETIVO DO CORHI EM 09 DE JUNHO DE 199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REFERENDADO PELO CRH EM 08 DE DEZEMBRO DE 1999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(Anexo à Deliberação CRH Nº 027 / 99)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970</wp:posOffset>
                </wp:positionH>
                <wp:positionV relativeFrom="paragraph">
                  <wp:posOffset>16510</wp:posOffset>
                </wp:positionV>
                <wp:extent cx="6217920" cy="513778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17920" cy="5137920"/>
                          <a:chOff x="0" y="0"/>
                          <a:chExt cx="6217920" cy="51379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74160" y="91440"/>
                            <a:ext cx="6106680" cy="504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440" y="457200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4937760"/>
                            <a:ext cx="603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" y="0"/>
                            <a:ext cx="612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080"/>
                            <a:ext cx="621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pt;margin-top:1.3pt;width:489.55pt;height:404.55pt" coordorigin="22,26" coordsize="9791,809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9;top:170;width:9616;height:7946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line id="shape_0" from="166,7226" to="9669,72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,7802" to="9669,78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6,26" to="9813,2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2,1034" to="9813,10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/>
      </w:pPr>
      <w:r>
        <w:rPr>
          <w:rFonts w:cs="Arial" w:ascii="Arial" w:hAnsi="Arial"/>
          <w:color w:val="000000"/>
        </w:rPr>
        <w:t xml:space="preserve">OBS: </w:t>
        <w:tab/>
        <w:t xml:space="preserve"> (1) - índices utilizados pelo CRH quando da distribuição dos recursos do Fehidro de 1999 para os Comitês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</w:rPr>
        <w:t>(2) - parcela 1 - distribuída conforme índices da coluna (1); valor total de 1,2 milhões corresponde ao retorno aos Comitês de 5% dos recursos do Fehidro de 1999</w:t>
      </w:r>
    </w:p>
    <w:p>
      <w:pPr>
        <w:pStyle w:val="Normal"/>
        <w:ind w:left="708" w:hanging="0"/>
        <w:rPr/>
      </w:pPr>
      <w:r>
        <w:rPr>
          <w:rFonts w:cs="Arial" w:ascii="Arial" w:hAnsi="Arial"/>
          <w:color w:val="000000"/>
        </w:rPr>
        <w:t>(3) - parcela 2 - parcela acrescida à parcela 1 para totalizar 2 milhões de Reais distribuída uniformemente entre os 20 Comitês</w:t>
      </w:r>
    </w:p>
    <w:p>
      <w:pPr>
        <w:pStyle w:val="Normal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4) - Total: soma das parcelas 1 e 2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>(5) - porcentagem final distribuída a cada Comitê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992" w:right="760" w:gutter="0" w:header="0" w:top="709" w:footer="0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rFonts w:ascii="Arial" w:hAnsi="Arial" w:cs="Arial"/>
      <w:b/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20:01:00Z</dcterms:created>
  <dc:creator>sma</dc:creator>
  <dc:description/>
  <cp:keywords/>
  <dc:language>en-US</dc:language>
  <cp:lastModifiedBy>sma</cp:lastModifiedBy>
  <dcterms:modified xsi:type="dcterms:W3CDTF">2009-05-14T20:01:00Z</dcterms:modified>
  <cp:revision>2</cp:revision>
  <dc:subject/>
  <dc:title>DELIBERAÇÃO CRH </dc:title>
</cp:coreProperties>
</file>